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струкция пользователя</w:t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мок ригельный Arsenal AR-500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</w:rPr>
        <w:t>-NO (нормально-открытый)</w:t>
      </w:r>
    </w:p>
    <w:p>
      <w:pPr>
        <w:pStyle w:val="Normal"/>
        <w:autoSpaceDE w:val="false"/>
        <w:ind w:right="-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14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Характеристики: 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Замок накладной соленоидный Н.О электромеханический .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напряжение:</w:t>
              <w:tab/>
              <w:t>12 В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0"/>
                <w:szCs w:val="20"/>
              </w:rPr>
              <w:t>Потребляемый ток:</w:t>
              <w:tab/>
              <w:t>1000 мА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: -10 +50°С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двери: металл, дерево,пластик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–проводное</w:t>
            </w:r>
          </w:p>
          <w:p>
            <w:pPr>
              <w:pStyle w:val="Normal"/>
              <w:autoSpaceDE w:val="false"/>
              <w:ind w:right="-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:Временная задержка 0-3-6</w:t>
              <w:br/>
              <w:t>Сила удержания 800 кг</w:t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d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кация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ригельной части ШхГхВ - 34х27х149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змеры ответной части ШхГхВ - 34х27х149</w:t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91105" cy="2049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становка замка</w:t>
            </w:r>
          </w:p>
        </w:tc>
      </w:tr>
      <w:tr>
        <w:trPr>
          <w:trHeight w:val="19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3970" cy="2434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397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амок может устанавливаться как горизонтально, так и вертикально. При установке замка, следует соблюдать зазор между замком и ответной частью примерно 3 мм.   Примеры установки замка: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хема подключения</w:t>
            </w:r>
          </w:p>
        </w:tc>
      </w:tr>
      <w:tr>
        <w:trPr>
          <w:trHeight w:val="19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985" cy="319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98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одключении замка необходимо соблюдать полярность: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асный: +12В, Черный: –12В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Подключение замка должно осуществляться с помощью проводов, имеющих сечение, соответствующее току потребления замка. При питании замка напряжением ниже 12 вольт, падает усилие удержания замка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одключении замка параллельно обмотке замка необходимо подключить выпрямительный диод (например, 1N4004) обратной полярностью или варистор с номинальным напряжением 16-22 вольта для гашения импульсов самоиндукции (диод и варистор не входят в комплект поставки замка).</w:t>
            </w:r>
          </w:p>
        </w:tc>
      </w:tr>
    </w:tbl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портёр: ООО «АрсеналВиде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70 Республика Беларусь, г.Мин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Олега Кошевого 5, офис 62-2</w:t>
      </w:r>
    </w:p>
    <w:p>
      <w:pPr>
        <w:pStyle w:val="Normal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1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3-11-27T14:54:00Z</dcterms:modified>
  <cp:revision>3</cp:revision>
  <dc:subject/>
  <dc:title>Куда: ОАО «Гидромаш»</dc:title>
</cp:coreProperties>
</file>