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ind w:left="-284" w:hanging="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Замок ригельный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senal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500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U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 на стеклянную дверь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772"/>
      </w:tblGrid>
      <w:tr>
        <w:trPr>
          <w:trHeight w:val="290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2179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20 до плюс 55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55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ишельный замок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тветная част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стигранник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Устройство представляет собой замок предназначенный для безрамной стеклянной двери.</w:t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0"/>
          <w:szCs w:val="16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0"/>
          <w:szCs w:val="16"/>
          <w:shd w:fill="FFFFFF" w:val="clear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2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итание зам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тдельного источника питания 12В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ы то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2 А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Габарит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8х43х39 мм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гулировка времени сработк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/3/6 с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0°С до +55°С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5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7-09T13:45:00Z</dcterms:modified>
  <cp:revision>2</cp:revision>
  <dc:subject/>
  <dc:title>Куда: ОАО «Гидромаш»</dc:title>
</cp:coreProperties>
</file>