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/Спецификация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Замок электромагнитный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senal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600 сдвиговый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/>
              <w:object w:dxaOrig="9943" w:dyaOrig="215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216pt" filled="f" o:ole="">
                  <v:imagedata r:id="rId3" o:title=""/>
                </v:shape>
                <o:OLEObject Type="Embed" ProgID="" ShapeID="ole_rId2" DrawAspect="Content" ObjectID="_335291821" r:id="rId2"/>
              </w:objec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45 до плюс 55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55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Электромагнитный замок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тветная планка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морезы для крепления – 1 к-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стигранник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  <w:t>Это электрический замок с встраиваемой установкой, который сочетает функции электромагнитного замка и электрического встраиваемого замка. Электромагнитный замок будет притягивать металлическую пластину после включения питания, чтобы язычок замка вошел в отверстие для язычка замка и запер дверь. Замок можно устанавливать горизонтально или вертикально. При установке положение металлической пластины должно быть отрегулировано для адаптации к зазору двери. Замок имеет две группы сухих контактных сигналов обратной связи: NC и NO. С функцией регулируемой задержки запирания на 0/3/6/9 секунд.</w:t>
      </w:r>
    </w:p>
    <w:p>
      <w:pPr>
        <w:pStyle w:val="Normal"/>
        <w:autoSpaceDE w:val="false"/>
        <w:ind w:right="-54" w:firstLine="567"/>
        <w:jc w:val="both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2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итание зам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точника питания 12~24В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ок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при DC 12V стартовый ток 1.6A, поддерживающий ток 0.22A; при DC 24V стартовый ток 1A, поддерживающий ток 0.13A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жим работ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C</w:t>
            </w:r>
            <w:r>
              <w:rPr>
                <w:sz w:val="22"/>
                <w:szCs w:val="22"/>
                <w:shd w:fill="FFFFFF" w:val="clear"/>
              </w:rPr>
              <w:t xml:space="preserve"> или </w:t>
            </w:r>
            <w:r>
              <w:rPr>
                <w:sz w:val="22"/>
                <w:szCs w:val="22"/>
                <w:shd w:fill="FFFFFF" w:val="clear"/>
                <w:lang w:val="en-US"/>
              </w:rPr>
              <w:t>NO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5°С до +55°С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Время задержки зам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регулируемое на 0/3/6/9 секунд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Габариты замка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inline distT="0" distB="0" distL="0" distR="0">
            <wp:extent cx="6397625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0" t="-11" r="6234" b="1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262626"/>
          <w:sz w:val="22"/>
          <w:szCs w:val="22"/>
        </w:rPr>
      </w:pPr>
      <w:r>
        <w:rPr>
          <w:rFonts w:cs="Tahoma" w:ascii="Tahoma" w:hAnsi="Tahoma"/>
          <w:color w:val="262626"/>
          <w:sz w:val="22"/>
          <w:szCs w:val="22"/>
        </w:rPr>
        <w:t>1. Расстояние между электрическим замком и металлической пластиной варьируется из-за различных зазоров дверей, на которые устанавливается замок, поэтому необходимо произвести регулировку. Сначала ослабьте крепежные винты металлической пластины, затем отрегулируйте регулировочные винты металлической пластины, сохраняя расстояние 3-4 мм между электрическим замком и металлической пластиной. После регулировки необходимо снова затянуть винты металлической пластины.</w:t>
      </w:r>
    </w:p>
    <w:p>
      <w:pPr>
        <w:pStyle w:val="Normal"/>
        <w:autoSpaceDE w:val="false"/>
        <w:ind w:right="-54" w:hanging="0"/>
        <w:jc w:val="both"/>
        <w:rPr>
          <w:rFonts w:ascii="Tahoma" w:hAnsi="Tahoma" w:cs="Tahoma"/>
          <w:color w:val="262626"/>
          <w:sz w:val="20"/>
          <w:szCs w:val="16"/>
        </w:rPr>
      </w:pPr>
      <w:r>
        <w:rPr>
          <w:rFonts w:cs="Tahoma" w:ascii="Tahoma" w:hAnsi="Tahoma"/>
          <w:color w:val="262626"/>
          <w:sz w:val="20"/>
          <w:szCs w:val="16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262626"/>
          <w:sz w:val="22"/>
          <w:szCs w:val="22"/>
        </w:rPr>
      </w:pPr>
      <w:r>
        <w:rPr>
          <w:rFonts w:cs="Tahoma" w:ascii="Tahoma" w:hAnsi="Tahoma"/>
          <w:color w:val="262626"/>
          <w:sz w:val="22"/>
          <w:szCs w:val="22"/>
        </w:rPr>
        <w:t>2. Электрический замок и адсорбционная пластина должны устанавливаться непосредственно друг против друга без смещения.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color w:val="262626"/>
          <w:sz w:val="22"/>
          <w:szCs w:val="22"/>
        </w:rPr>
      </w:pPr>
      <w:r>
        <w:rPr>
          <w:rFonts w:cs="Tahoma" w:ascii="Tahoma" w:hAnsi="Tahoma"/>
          <w:color w:val="262626"/>
          <w:sz w:val="22"/>
          <w:szCs w:val="22"/>
        </w:rPr>
        <w:t>3. Включите питание и проверьте после установки. Если вы слышите щелчок или дверь не запирается после закрытия, вам следует немного уменьшить расстояние между электрическим замком и металлической пластиной (но оно должно быть больше 2 мм). Если металлическая пластина не отскакивает после разблокировки, что приводит к невозможности открыть дверь, вам следует соответственно увеличить расстояние между электрическим замком и металлической пластиной.</w:t>
      </w:r>
    </w:p>
    <w:p>
      <w:pPr>
        <w:pStyle w:val="Normal"/>
        <w:autoSpaceDE w:val="false"/>
        <w:ind w:right="-54" w:hanging="0"/>
        <w:jc w:val="both"/>
        <w:rPr>
          <w:rFonts w:ascii="Tahoma" w:hAnsi="Tahoma" w:cs="Tahoma"/>
          <w:color w:val="262626"/>
          <w:sz w:val="20"/>
          <w:szCs w:val="16"/>
        </w:rPr>
      </w:pPr>
      <w:r>
        <w:rPr>
          <w:rFonts w:cs="Tahoma" w:ascii="Tahoma" w:hAnsi="Tahoma"/>
          <w:color w:val="262626"/>
          <w:sz w:val="2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2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12-16T14:13:00Z</dcterms:modified>
  <cp:revision>3</cp:revision>
  <dc:subject/>
  <dc:title>Куда: ОАО «Гидромаш»</dc:title>
</cp:coreProperties>
</file>