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льзователя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щелка Arsenal AR-SL250R new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Характеристики: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sen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R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SL</w:t>
            </w:r>
            <w:r>
              <w:rPr>
                <w:sz w:val="22"/>
                <w:szCs w:val="22"/>
                <w:lang w:val="en-US" w:eastAsia="en-US"/>
              </w:rPr>
              <w:t>250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val="en-US" w:eastAsia="en-US"/>
              </w:rPr>
              <w:t xml:space="preserve"> - электрозащелка, обратного действия Н.З.</w:t>
              <w:br/>
              <w:t>Режим свобдного прохода - отсутствует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бочее напряжение: 12 В постоянного тока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бочий ток: 400 мА</w:t>
            </w:r>
          </w:p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ункция: Сигнал обратной связи (опционально)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дар: 30 мм/45 мм (опционально)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змер: 250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34 мм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Используются совместно с механическими замками с косым ригелем и врезается в дверной косяк вместо стандартной ответной ч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665" cy="201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Чертеж защелки</w:t>
            </w:r>
          </w:p>
        </w:tc>
      </w:tr>
      <w:tr>
        <w:trPr>
          <w:trHeight w:val="313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04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04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4" w:hRule="atLeast"/>
        </w:trPr>
        <w:tc>
          <w:tcPr>
            <w:tcW w:w="10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портёр: ООО «АрсеналВиде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0 Республика Беларусь, г.М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ега Кошевого 5, офис 6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rsenalvide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rsenalvide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9:00Z</dcterms:created>
  <dc:creator>Lev Chandr</dc:creator>
  <dc:description/>
  <cp:keywords/>
  <dc:language>en-US</dc:language>
  <cp:lastModifiedBy>Пользователь Windows</cp:lastModifiedBy>
  <cp:lastPrinted>2019-05-02T15:47:00Z</cp:lastPrinted>
  <dcterms:modified xsi:type="dcterms:W3CDTF">2023-11-29T20:51:00Z</dcterms:modified>
  <cp:revision>5</cp:revision>
  <dc:subject/>
  <dc:title>Куда: ОАО «Гидромаш»</dc:title>
</cp:coreProperties>
</file>