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>Приемник 1-канальный Arsenal AR-433-1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67510" cy="2070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78" t="5783" r="11913" b="6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1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2. Не допускается воздействие на устройство температуры свыше плюс 5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</w:rPr>
              <w:t xml:space="preserve">Приемник 1-канальный Arsenal </w:t>
              <w:br/>
              <w:t>AR-433-1 – 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right="-54" w:firstLine="567"/>
        <w:rPr>
          <w:sz w:val="24"/>
          <w:szCs w:val="24"/>
        </w:rPr>
      </w:pPr>
      <w:r>
        <w:rPr>
          <w:sz w:val="24"/>
          <w:szCs w:val="24"/>
        </w:rPr>
        <w:t>Приемник дистанционного управления предназначен для управления любыми устройствами, которые могут управляться нормально замкнутыми или нормально разомкнутыми контактами реле, например замками, освещением, сигнализациями, электромагнитами и т.д.</w:t>
        <w:br/>
        <w:t xml:space="preserve">Приемник не предназначен для установки на улице и не имеет защиты от воздействия влаги. Приемник имеет встроенную антенну, подключение внешней антенны не предусмотрено. </w:t>
      </w:r>
    </w:p>
    <w:p>
      <w:pPr>
        <w:pStyle w:val="Normal"/>
        <w:autoSpaceDE w:val="false"/>
        <w:ind w:right="-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firstLine="56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сновные технические характерис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ируемое напряжение / 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/1 А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а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-разомкнутые, нормально замкнутые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свтвительность приемн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дБ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ычая част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Мгц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х 35 х 25 мм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мп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...+50 град.С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памяти прием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брелков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писание платы приемника</w:t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inline distT="0" distB="0" distL="0" distR="0">
            <wp:extent cx="4629785" cy="2277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брелоков в приемнике:</w:t>
      </w:r>
    </w:p>
    <w:p>
      <w:pPr>
        <w:pStyle w:val="Normal"/>
        <w:numPr>
          <w:ilvl w:val="0"/>
          <w:numId w:val="2"/>
        </w:numPr>
        <w:autoSpaceDE w:val="false"/>
        <w:ind w:left="720" w:right="-54" w:hanging="360"/>
        <w:rPr>
          <w:sz w:val="24"/>
          <w:szCs w:val="24"/>
        </w:rPr>
      </w:pPr>
      <w:r>
        <w:rPr>
          <w:sz w:val="24"/>
          <w:szCs w:val="24"/>
        </w:rPr>
        <w:t>Подключите питание 12В к приемнику</w:t>
      </w:r>
    </w:p>
    <w:p>
      <w:pPr>
        <w:pStyle w:val="Normal"/>
        <w:numPr>
          <w:ilvl w:val="0"/>
          <w:numId w:val="2"/>
        </w:numPr>
        <w:autoSpaceDE w:val="false"/>
        <w:ind w:left="720" w:right="-54" w:hanging="360"/>
        <w:rPr>
          <w:sz w:val="24"/>
          <w:szCs w:val="24"/>
        </w:rPr>
      </w:pPr>
      <w:r>
        <w:rPr>
          <w:sz w:val="24"/>
          <w:szCs w:val="24"/>
        </w:rPr>
        <w:t>Нажмите кнопку регистрации брелоков в приемнике, индикатор включится. Отпустите кнопку, индикатор выключится, приемник перейдет в режим регистрации брелоков.</w:t>
      </w:r>
    </w:p>
    <w:p>
      <w:pPr>
        <w:pStyle w:val="Normal"/>
        <w:numPr>
          <w:ilvl w:val="0"/>
          <w:numId w:val="2"/>
        </w:numPr>
        <w:autoSpaceDE w:val="false"/>
        <w:ind w:left="720" w:right="-54" w:hanging="360"/>
        <w:rPr>
          <w:sz w:val="24"/>
          <w:szCs w:val="24"/>
        </w:rPr>
      </w:pPr>
      <w:r>
        <w:rPr>
          <w:sz w:val="24"/>
          <w:szCs w:val="24"/>
        </w:rPr>
        <w:t>Нажмите любую кнопку на брелоке, успешная регистрация отображается 5 миганиями индикатора, после чего приемник выйдет из режима регистрации.</w:t>
      </w:r>
    </w:p>
    <w:p>
      <w:pPr>
        <w:pStyle w:val="Normal"/>
        <w:numPr>
          <w:ilvl w:val="0"/>
          <w:numId w:val="2"/>
        </w:numPr>
        <w:autoSpaceDE w:val="false"/>
        <w:ind w:left="720" w:right="-54" w:hanging="360"/>
        <w:rPr>
          <w:sz w:val="24"/>
          <w:szCs w:val="24"/>
        </w:rPr>
      </w:pPr>
      <w:r>
        <w:rPr>
          <w:sz w:val="24"/>
          <w:szCs w:val="24"/>
        </w:rPr>
        <w:t xml:space="preserve">Автоматический выход из режима регистрации происходит через 30 секунд простоя. </w:t>
      </w:r>
    </w:p>
    <w:p>
      <w:pPr>
        <w:pStyle w:val="Normal"/>
        <w:autoSpaceDE w:val="false"/>
        <w:ind w:left="720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Внимание: Емкость памяти приемника 120 брелоков. Приемник совместим с брелоками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-42,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-41 и похожими беспроводными брелками работающих на частотк 433 МГц.</w:t>
      </w:r>
    </w:p>
    <w:p>
      <w:pPr>
        <w:pStyle w:val="Normal"/>
        <w:autoSpaceDE w:val="false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работы выходных реле.</w:t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нажатию кнопки брелока реле срабатывает на 3 секунды – установлена только перемычка 1. Каждая кнопка управляет своим реле: Кнопка 1 -&gt; Реле 1, Кнопка 2 -&gt; </w:t>
      </w:r>
    </w:p>
    <w:p>
      <w:pPr>
        <w:pStyle w:val="Normal"/>
        <w:autoSpaceDE w:val="false"/>
        <w:ind w:left="720" w:right="-5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ле 2.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ключаемые реле – установлена перемычка в положении  1 и 2. По нажатию кнопки реле включается, по следующему нажатию – выключается, каждая кнопка управляет своим реле: Кнопка 1 -&gt; Реле 1, Кнопка 2 -&gt; Реле 2.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иггер на 2-х реле – установлена перемычка в положении  2 и 3. По нажатию Кнопки 1, Реле 1 включается, Реле 2 выключается, последующие нажатия этой кнопки не меняют состояний реле. По нажатию Кнопки 2, Реле 2 включается, Реле 1 выключается, последующие нажатия этой кнопки не меняют состояний реле.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ле срабатывает по нажатию и удержанию кнопки брелока – все перемычки сняты. Каждая кнопка управляет своим реле: Кнопка 1 -&gt; Реле 1, Кнопка 2 -&gt; Реле 2.</w:t>
      </w:r>
    </w:p>
    <w:p>
      <w:pPr>
        <w:pStyle w:val="Normal"/>
        <w:autoSpaceDE w:val="false"/>
        <w:ind w:left="720"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20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hanging="0"/>
        <w:rPr>
          <w:b/>
          <w:b/>
          <w:bCs/>
        </w:rPr>
      </w:pPr>
      <w:r>
        <w:rPr>
          <w:b/>
          <w:bCs/>
        </w:rPr>
        <w:t>*Содержание драгоценных материалов: не требует учёта при хранении, списании и утилизации.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9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9-26T13:40:00Z</dcterms:modified>
  <cp:revision>3</cp:revision>
  <dc:subject/>
  <dc:title>Куда: ОАО «Гидромаш»</dc:title>
</cp:coreProperties>
</file>