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струкция пользователя</w:t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мок электромеханический Arsenal AR-Iron Lock 01B (черный)</w:t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Характеристики: 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лектромеханический замок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ериал Железо (Порошковая чкрная краска)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нопка открытия двери - Возможна блокировка (Проворотом ключа)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авая и левая установка 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войной цилиндр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ключение проводное</w:t>
            </w:r>
          </w:p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ы ШxГxВ-126х39х101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Возможна установка на улицу- при герметизации </w:t>
            </w:r>
            <w:r>
              <w:rPr>
                <w:rStyle w:val="Y2iqfc"/>
                <w:sz w:val="22"/>
                <w:szCs w:val="22"/>
              </w:rPr>
              <w:t>Рабочее напряжение: 12-24 В постоянного тока</w:t>
            </w:r>
          </w:p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rStyle w:val="Y2iqfc"/>
                <w:sz w:val="22"/>
                <w:szCs w:val="22"/>
              </w:rPr>
              <w:t>Рабочий ток: более 3А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ind w:right="-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8620" cy="2237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      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становка замка</w:t>
            </w:r>
          </w:p>
        </w:tc>
      </w:tr>
      <w:tr>
        <w:trPr>
          <w:trHeight w:val="333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2065" cy="2321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06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ля установки электромеханического замка на двери различной толщины, у цилиндрового механизма предусмотрена планка, которую нужно укоротить до нужной длины при монтаже.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ланка цилиндрового механизма вставляется в горизонтальную прорезь в корпусе замка шириной 30мм, что обеспечивает возможность некоторой свободы в выборе расстояния от торца двери (калитки) до оси цилиндра. 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Направление открывания замка изменяется перестановкой запирающего ригеля, для этого: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sz w:val="20"/>
                <w:szCs w:val="20"/>
                <w:lang w:val="en-US" w:eastAsia="en-US"/>
              </w:rPr>
              <w:t xml:space="preserve">Отверните винты крышки замка и снимите ее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•  </w:t>
            </w:r>
            <w:r>
              <w:rPr>
                <w:sz w:val="20"/>
                <w:szCs w:val="20"/>
                <w:lang w:val="en-US" w:eastAsia="en-US"/>
              </w:rPr>
              <w:t xml:space="preserve">Снять крепежную втулку и выдавите ригель из корпуса замка наружу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sz w:val="20"/>
                <w:szCs w:val="20"/>
                <w:lang w:val="en-US" w:eastAsia="en-US"/>
              </w:rPr>
              <w:t xml:space="preserve">Переверните ригель на 180 градусов и вставьте его обратно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sz w:val="20"/>
                <w:szCs w:val="20"/>
                <w:lang w:val="en-US" w:eastAsia="en-US"/>
              </w:rPr>
              <w:t xml:space="preserve">Установите крышку и заверните винты 4.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ля нормальной работы электромеханического замка зазор между замком и ответной планкой должен составлять 5 мм. 5. При использовании электромеханического замка на улице, необходимо обеспечить его защиту от прямого попадания осадков, в противном случае возможно подклинивание ригелей. </w:t>
            </w:r>
          </w:p>
        </w:tc>
      </w:tr>
      <w:tr>
        <w:trPr>
          <w:trHeight w:val="19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хема установки ответной планки</w:t>
            </w:r>
          </w:p>
        </w:tc>
      </w:tr>
      <w:tr>
        <w:trPr>
          <w:trHeight w:val="2688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2065" cy="192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0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комендации по подключению электромеханического замка</w:t>
            </w:r>
          </w:p>
        </w:tc>
      </w:tr>
      <w:tr>
        <w:trPr>
          <w:trHeight w:val="293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дключение замка должно осуществляться с помощью проводов, имеющих сечение, соответствующее току потребления замка.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одключении замка рекомендуется параллельно обмотке замка подключить выпрямительный диод (например, 1N4004) обратной полярностью или варистор с номинальным напряжением 16-22 вольт для защиты управляющего устройства от импульсов самоиндукции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Запрещается подавать на замок напряжение длительное время (более 3 секунд), это может вызвать перегрев катушек, их коробление или сгорание. Для защиты катушек замка рекомендуется использовать импульсные накопители, например БУЗ.</w:t>
            </w:r>
          </w:p>
        </w:tc>
      </w:tr>
    </w:tbl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портёр: ООО «АрсеналВиде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70 Республика Беларусь, г.Мин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Олега Кошевого 5, офис 62-2</w:t>
      </w:r>
    </w:p>
    <w:p>
      <w:pPr>
        <w:pStyle w:val="Normal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9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3-11-27T14:21:00Z</dcterms:modified>
  <cp:revision>4</cp:revision>
  <dc:subject/>
  <dc:title>Куда: ОАО «Гидромаш»</dc:title>
</cp:coreProperties>
</file>