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струкция пользователя</w:t>
      </w:r>
    </w:p>
    <w:p>
      <w:pPr>
        <w:pStyle w:val="Normal"/>
        <w:autoSpaceDE w:val="false"/>
        <w:ind w:right="-54"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мок электромагнитный Arsenal AR-350</w:t>
      </w:r>
    </w:p>
    <w:p>
      <w:pPr>
        <w:pStyle w:val="Normal"/>
        <w:autoSpaceDE w:val="false"/>
        <w:ind w:right="-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25"/>
      </w:tblGrid>
      <w:tr>
        <w:trPr/>
        <w:tc>
          <w:tcPr>
            <w:tcW w:w="4929" w:type="dxa"/>
            <w:tcBorders/>
          </w:tcPr>
          <w:p>
            <w:pPr>
              <w:pStyle w:val="Normal"/>
              <w:autoSpaceDE w:val="false"/>
              <w:ind w:right="-5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Характеристики: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sz w:val="20"/>
                <w:szCs w:val="20"/>
              </w:rPr>
              <w:t>Замок электромагнитный, сила удержания 350 кг.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монтажная планка.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нтажа на вертикальную поверхность может понадобиться уголок AR-350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напряжение:</w:t>
              <w:tab/>
              <w:t>12 В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sz w:val="20"/>
                <w:szCs w:val="20"/>
              </w:rPr>
              <w:t>Потребляемый ток:</w:t>
              <w:tab/>
              <w:t>500мА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sz w:val="20"/>
                <w:szCs w:val="20"/>
              </w:rPr>
              <w:t>Рабочая температура: -10 +55°С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двери: металл, дерево,противопожарные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–клемное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индикация питания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sz w:val="20"/>
                <w:szCs w:val="20"/>
              </w:rPr>
              <w:t xml:space="preserve">Габариты замка составляет 250 х 27 х 56 мм,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090" cy="1704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становка замка</w:t>
            </w:r>
          </w:p>
        </w:tc>
      </w:tr>
      <w:tr>
        <w:trPr>
          <w:trHeight w:val="191" w:hRule="atLeast"/>
        </w:trPr>
        <w:tc>
          <w:tcPr>
            <w:tcW w:w="10254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0795" cy="256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07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Монтаж электромагнита.</w:t>
            </w:r>
          </w:p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Внимание</w:t>
            </w:r>
            <w:r>
              <w:rPr>
                <w:sz w:val="20"/>
                <w:szCs w:val="20"/>
                <w:lang w:val="en-US" w:eastAsia="en-US"/>
              </w:rPr>
              <w:t>: замок устанавливается внутри помещения, на дверь открываемую наружу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нимите монтажную планку с электромагнита, вывернув крепежные винты шестигранным ключом, см. рис 1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метьте и прикрепите планку к дверной коробке, пропустив кабель питания замка через планку, см. рис 3 и 4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репите замок на монтажной планке, завернув крепежные винты, см. рис 5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Монтаж ответной пластины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берите ответную пластину, аккуратно вбив молотком штифты в отверстия см. рис.6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метьте с помощью шаблона и просверлите в двери отверстия для крепления пластины и штифтов. Внимание: центр ответной пластины должен совпадать с центром магнитопровода замка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 помощью деталей из установочного комплекта установите ответную пластину с внутренней стороны двери, см. рис.7. Между пластиной и дверью обязательно должна быть установлена резиновая втулка, см. рис 8.</w:t>
            </w:r>
          </w:p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color w:val="FF0000"/>
                <w:sz w:val="20"/>
                <w:szCs w:val="20"/>
                <w:lang w:val="en-US" w:eastAsia="en-US"/>
              </w:rPr>
              <w:t>Внимание</w:t>
            </w:r>
            <w:r>
              <w:rPr>
                <w:sz w:val="20"/>
                <w:szCs w:val="20"/>
                <w:lang w:val="en-US" w:eastAsia="en-US"/>
              </w:rPr>
              <w:t>: при установке ответной планки на дверь должна быть обеспечена ее подвижность, это необходимо для плотного прилегания планки к магнитопроводу замка, т.к. при не плотном прилегании планки усилие удержания замка резко падает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Запрещается</w:t>
            </w:r>
            <w:r>
              <w:rPr>
                <w:sz w:val="20"/>
                <w:szCs w:val="20"/>
                <w:lang w:val="en-US" w:eastAsia="en-US"/>
              </w:rPr>
              <w:t xml:space="preserve"> приваривать, жестко прикручивать или устанавливать планку без резиновой втулки между дверью и планкой.</w:t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хема подключения</w:t>
            </w:r>
          </w:p>
        </w:tc>
      </w:tr>
      <w:tr>
        <w:trPr>
          <w:trHeight w:val="2931" w:hRule="atLeast"/>
        </w:trPr>
        <w:tc>
          <w:tcPr>
            <w:tcW w:w="10254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785" cy="1837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78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1" w:hRule="atLeast"/>
        </w:trPr>
        <w:tc>
          <w:tcPr>
            <w:tcW w:w="10254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одключении замка необходимо соблюдать полярность: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асный: +12В, Черный: –12В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асный и черный провода в замке, установленные на заводе, могут быть заменены прямым подключением кабеля питания замка на клеммную колодку платы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Подключение замка должно осуществляться с помощью проводов, имеющих сечение, соответствующее току потребления замка. При питании замка напряжением ниже 12 вольт, падает усилие удержания замка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одключении замка параллельно обмотке замка необходимо подключить выпрямительный диод (например, 1N4004) обратной полярностью или варистор с номинальным напряжением 16-22 вольта для гашения импульсов самоиндукции (диод и варистор не входят в комплект поставки замка).</w:t>
            </w:r>
          </w:p>
        </w:tc>
      </w:tr>
    </w:tbl>
    <w:p>
      <w:pPr>
        <w:pStyle w:val="Normal"/>
        <w:autoSpaceDE w:val="false"/>
        <w:ind w:right="-5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портёр: ООО «АрсеналВиде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70 Республика Беларусь, г.Минс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Олега Кошевого 5, офис 62-2</w:t>
      </w:r>
    </w:p>
    <w:p>
      <w:pPr>
        <w:pStyle w:val="Normal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rsenalvid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rsenalvid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2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3-11-27T11:39:00Z</dcterms:modified>
  <cp:revision>4</cp:revision>
  <dc:subject/>
  <dc:title>Куда: ОАО «Гидромаш»</dc:title>
</cp:coreProperties>
</file>