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Кодонаборная панель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CT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4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I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68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Metal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object w:dxaOrig="6826" w:dyaOrig="13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35pt;height:231.25pt" filled="f" o:ole="">
                  <v:imagedata r:id="rId3" o:title=""/>
                </v:shape>
                <o:OLEObject Type="Embed" ProgID="" ShapeID="ole_rId2" DrawAspect="Content" ObjectID="_107044258" r:id="rId2"/>
              </w:object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 xml:space="preserve"> до плюс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дюбеля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астре карты – 3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ульт управления -1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Оборудование представляет собой отдельный автономный контроллер доступа, для управвления одной верью. Подходит для установки в помещении и на улице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итание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пользователе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карта + </w:t>
            </w:r>
            <w:r>
              <w:rPr>
                <w:sz w:val="22"/>
                <w:szCs w:val="22"/>
                <w:lang w:val="en-US"/>
              </w:rPr>
              <w:t>PIN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четния кар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см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ходная нагруз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45</w:t>
            </w:r>
            <w:r>
              <w:rPr>
                <w:sz w:val="22"/>
                <w:szCs w:val="22"/>
                <w:shd w:fill="FFFFFF" w:val="clear"/>
              </w:rPr>
              <w:t>°С до 60°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 защит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P6</w:t>
            </w:r>
            <w:r>
              <w:rPr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токол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EM-Marin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терфей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iegand 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-90%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открытия двер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-9</w:t>
            </w:r>
            <w:r>
              <w:rPr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sz w:val="22"/>
                <w:szCs w:val="22"/>
                <w:shd w:fill="FFFFFF" w:val="clear"/>
              </w:rPr>
              <w:t xml:space="preserve"> секунд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6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6-18T13:09:00Z</dcterms:modified>
  <cp:revision>4</cp:revision>
  <dc:subject/>
  <dc:title>Куда: ОАО «Гидромаш»</dc:title>
</cp:coreProperties>
</file>