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Замок электромагнитный Arsenal AR-180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double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474"/>
      </w:tblGrid>
      <w:tr>
        <w:trPr>
          <w:trHeight w:val="290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924175" cy="163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1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2. Не допускается воздействие на устройство температуры свыше плюс 5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Замок электромагнит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  <w:lang w:val="en-US"/>
              </w:rPr>
              <w:t>Arsena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  <w:lang w:val="en-US"/>
              </w:rPr>
              <w:t>A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-18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16"/>
              </w:rPr>
              <w:t xml:space="preserve"> – 1 шт.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ная часть – 1шт.</w:t>
              <w:br/>
              <w:t>Монтажная наклейка – 1 шт.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right="-54" w:firstLine="567"/>
        <w:rPr>
          <w:rFonts w:ascii="roboto_ltregular;Arial" w:hAnsi="roboto_ltregular;Arial" w:cs="roboto_ltregular;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right="-54" w:firstLine="567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Электромагнитный замок можно назвать одним из самых удобных типов замков. Устройства такого типа отличаются компактностью, большим сроком работы, простотой и надёжностью. Установку такого замка возможно выполнить как с помощью специалиста, так и самостоятельно. Такие устройства подходят для всех типов дверей: металлических, пластиковых, деревянных и даже стеклянных. В комплекте монтажная планка.</w:t>
      </w:r>
    </w:p>
    <w:p>
      <w:pPr>
        <w:pStyle w:val="Normal"/>
        <w:autoSpaceDE w:val="false"/>
        <w:ind w:right="-54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технические характерис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ходное питание (12-24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+12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roboto_ltregular;Arial" w:ascii="roboto_ltregular;Arial" w:hAnsi="roboto_ltregular;Arial"/>
                <w:color w:val="000000"/>
                <w:sz w:val="21"/>
                <w:szCs w:val="21"/>
                <w:shd w:fill="FFFFFF" w:val="clear"/>
              </w:rPr>
              <w:t>Потребляемый 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roboto_ltregular;Arial" w:ascii="roboto_ltregular;Arial" w:hAnsi="roboto_ltregular;Arial"/>
                <w:color w:val="000000"/>
                <w:sz w:val="21"/>
                <w:szCs w:val="21"/>
                <w:shd w:fill="FFFFFF" w:val="clear"/>
              </w:rPr>
              <w:t>440/200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а у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кг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</w:t>
            </w:r>
            <w:r>
              <w:rPr>
                <w:bCs/>
                <w:sz w:val="24"/>
                <w:szCs w:val="24"/>
                <w:lang w:val="en-US"/>
              </w:rPr>
              <w:t xml:space="preserve">LED </w:t>
            </w:r>
            <w:r>
              <w:rPr>
                <w:bCs/>
                <w:sz w:val="24"/>
                <w:szCs w:val="24"/>
              </w:rPr>
              <w:t>инд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Степень защиты </w:t>
            </w:r>
            <w:r>
              <w:rPr>
                <w:bCs/>
                <w:sz w:val="24"/>
                <w:szCs w:val="24"/>
                <w:lang w:val="en-US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P65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темпер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 +50 С°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м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cs="roboto_ltregular;Arial" w:ascii="roboto_ltregular;Arial" w:hAnsi="roboto_ltregular;Arial"/>
                <w:color w:val="000000"/>
                <w:sz w:val="21"/>
                <w:szCs w:val="21"/>
                <w:shd w:fill="FFFFFF" w:val="clear"/>
              </w:rPr>
              <w:t>500х47х25мм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зам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_ltregular;Arial" w:hAnsi="roboto_ltregular;Arial" w:cs="roboto_ltregular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0000"/>
                <w:sz w:val="21"/>
                <w:szCs w:val="21"/>
                <w:shd w:fill="FFFFFF" w:val="clear"/>
              </w:rPr>
              <w:t>нормально открытый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ые выходы/вх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, NS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NO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хема подключен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inline distT="0" distB="0" distL="0" distR="0">
            <wp:extent cx="6364605" cy="1834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p>
      <w:pPr>
        <w:pStyle w:val="Normal"/>
        <w:autoSpaceDE w:val="false"/>
        <w:ind w:right="-5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68415" cy="1466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3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10-04T09:32:00Z</dcterms:modified>
  <cp:revision>4</cp:revision>
  <dc:subject/>
  <dc:title>Куда: ОАО «Гидромаш»</dc:title>
</cp:coreProperties>
</file>