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мок ригельный Arsenal AR-500C-NO (нормально-открытый)</w:t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1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ригельный врезного исполнения Н.О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накладка и ответная часть с магнитом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:</w:t>
              <w:tab/>
              <w:t>12 В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Потребляемый ток:</w:t>
              <w:tab/>
              <w:t>1100 мА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: -10 +50°С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двери: металл, дерево,пластик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–проводное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: Временная задержка 0-3-6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удержания 1000 кг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ая ШхВ - 25х168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ная ШхГхВ - 25х36х117,5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1790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2690" cy="255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269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подключения</w:t>
            </w:r>
          </w:p>
        </w:tc>
      </w:tr>
      <w:tr>
        <w:trPr>
          <w:trHeight w:val="19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9040" cy="211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0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необходимо соблюдать полярность: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: +12В, Черный: –12В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Подключение замка должно осуществляться с помощью проводов, имеющих сечение, соответствующее току потребления замка. При питании замка напряжением ниже 12 вольт, падает усилие удержания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параллельно обмотке замка необходимо подключить выпрямительный диод (например, 1N4004) обратной полярностью или варистор с номинальным напряжением 16-22 вольта для гашения импульсов самоиндукции (диод и варистор не входят в комплект поставки замка).</w:t>
            </w:r>
          </w:p>
        </w:tc>
      </w:tr>
    </w:tbl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8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7T12:22:00Z</dcterms:modified>
  <cp:revision>3</cp:revision>
  <dc:subject/>
  <dc:title>Куда: ОАО «Гидромаш»</dc:title>
</cp:coreProperties>
</file>