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color w:val="FF0000"/>
          <w:sz w:val="36"/>
          <w:szCs w:val="24"/>
          <w:lang w:val="en-US"/>
        </w:rPr>
      </w:pPr>
      <w:r>
        <w:rPr>
          <w:b/>
          <w:bCs/>
          <w:sz w:val="36"/>
          <w:szCs w:val="24"/>
        </w:rPr>
        <w:t>Видеокамера</w:t>
      </w:r>
      <w:r>
        <w:rPr>
          <w:b/>
          <w:bCs/>
          <w:sz w:val="36"/>
          <w:szCs w:val="24"/>
          <w:lang w:val="en-US"/>
        </w:rPr>
        <w:t xml:space="preserve"> IP 2Mp Arsenal AR-I203(</w:t>
      </w:r>
      <w:r>
        <w:rPr>
          <w:b/>
          <w:bCs/>
          <w:sz w:val="36"/>
          <w:szCs w:val="24"/>
        </w:rPr>
        <w:t>В</w:t>
      </w:r>
      <w:r>
        <w:rPr>
          <w:b/>
          <w:bCs/>
          <w:sz w:val="36"/>
          <w:szCs w:val="24"/>
          <w:lang w:val="en-US"/>
        </w:rPr>
        <w:t xml:space="preserve">) (2.8mm) </w:t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color w:val="FF0000"/>
          <w:sz w:val="36"/>
          <w:szCs w:val="24"/>
          <w:lang w:val="en-US"/>
        </w:rPr>
      </w:pPr>
      <w:r>
        <w:rPr>
          <w:b/>
          <w:bCs/>
          <w:color w:val="FF0000"/>
          <w:sz w:val="36"/>
          <w:szCs w:val="24"/>
          <w:lang w:val="en-U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65705" cy="2465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Во избежание перегрева и выхода прибора из строя не допускается размещение рядом с источниками теплового излучения, использование в замкнутых пространствах (ящик, глухой шкаф и т. п.). Рабочий диапазон температур: от минус 20 до плюс 60 °C. 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Все подключения должны осуществляться при отключенном электропитании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Рекомендуется использование источника бесперебойного питания, во избежание воздействия скачков напряжения или нештатного отключения 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- 1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ежные дюбеля -1 к-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ермоввод – 1 к-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/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info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sz w:val="24"/>
          <w:szCs w:val="16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829"/>
        <w:gridCol w:w="3693"/>
      </w:tblGrid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sz w:val="24"/>
                <w:szCs w:val="16"/>
              </w:rPr>
              <w:t>Параметры видео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MO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Auto: PAL 1/25-1/10000Sec; NTSC 1/25-1/10000Sec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8 мм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бзора по горизонтали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920х108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Дальность ИК/</w:t>
            </w: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30 </w:t>
            </w:r>
            <w:r>
              <w:rPr>
                <w:sz w:val="22"/>
                <w:szCs w:val="22"/>
                <w:shd w:fill="FFFFFF" w:val="clear"/>
              </w:rPr>
              <w:t>м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вет /Ч/Б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Видеопоток</w:t>
              <w:br/>
            </w:r>
            <w:r>
              <w:rPr>
                <w:sz w:val="22"/>
                <w:szCs w:val="22"/>
                <w:lang w:val="en-US"/>
              </w:rPr>
              <w:t>1080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.265X</w:t>
              <w:br/>
              <w:t>3400</w:t>
            </w:r>
            <w:r>
              <w:rPr>
                <w:sz w:val="22"/>
                <w:szCs w:val="22"/>
              </w:rPr>
              <w:t xml:space="preserve"> Кб/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.265</w:t>
              <w:br/>
              <w:t>2200</w:t>
            </w:r>
            <w:r>
              <w:rPr>
                <w:sz w:val="22"/>
                <w:szCs w:val="22"/>
              </w:rPr>
              <w:t xml:space="preserve"> Кб/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.265Х/H.26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аналитик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и изображения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Яркость, Насыщенность, Цветность, Контрастность, Четкость, Затвор (авто и ручной), BLC, Подавление мерцаний, DWDR, Баланс белого (авто и ручной), Антитуман, DNR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писи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VR/xmeye/Интерне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и интерфейс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тевой интерфейс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RJ-45 (10/100Base-T)</w:t>
            </w:r>
          </w:p>
        </w:tc>
      </w:tr>
      <w:tr>
        <w:trPr>
          <w:trHeight w:val="3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етевые протоколы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PV</w:t>
            </w:r>
            <w:r>
              <w:rPr>
                <w:sz w:val="22"/>
                <w:szCs w:val="22"/>
              </w:rPr>
              <w:t>4,ICMP,HTTP,HTTPS,FTP,DHCP,DNS,DDNS,RTP,RTSP,RTCP,NTP,SMTP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езопасность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ровневый доступ пользователей с защитой паролем и настройками прав доступ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ONVIF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держка </w:t>
            </w:r>
            <w:r>
              <w:rPr>
                <w:sz w:val="22"/>
                <w:szCs w:val="22"/>
                <w:lang w:val="en-US"/>
              </w:rPr>
              <w:t>ONVIF 2.4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ind w:right="-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итание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12V±10%, 600mA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диапазон температур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-20С~ +60С</w:t>
            </w:r>
          </w:p>
        </w:tc>
      </w:tr>
      <w:tr>
        <w:trPr>
          <w:trHeight w:val="3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H95% Max</w:t>
            </w:r>
          </w:p>
        </w:tc>
      </w:tr>
      <w:tr>
        <w:trPr>
          <w:trHeight w:val="33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val="en-US"/>
              </w:rPr>
              <w:t>C</w:t>
            </w:r>
            <w:r>
              <w:rPr>
                <w:sz w:val="24"/>
                <w:szCs w:val="16"/>
              </w:rPr>
              <w:t>тепень защиты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IP 6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2"/>
                <w:szCs w:val="22"/>
              </w:rPr>
              <w:t>Материал корпуса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таллический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4"/>
                <w:szCs w:val="16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 xml:space="preserve">95x90 </w:t>
            </w:r>
            <w:r>
              <w:rPr>
                <w:sz w:val="22"/>
                <w:szCs w:val="22"/>
              </w:rPr>
              <w:t>мм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  <w:t>*</w:t>
        <w:tab/>
        <w:t>Изображения и спецификации могут быть изменены без дополнительного уведомления.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  <w:t>*</w:t>
        <w:tab/>
        <w:t>За подробной информацией обращайтесь к имортеру продукции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9712923" o:spid="shape_0" fillcolor="silver" stroked="f" o:allowincell="f" style="position:absolute;margin-left:-36.45pt;margin-top:247.55pt;width:574.15pt;height:96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rsenalvideo.by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8265" cy="10160"/>
                    <wp:effectExtent l="635" t="9525" r="63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6438600" cy="10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506.95pt;height:0.7pt;flip:y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7:00Z</dcterms:created>
  <dc:creator>Lev Chandr</dc:creator>
  <dc:description/>
  <cp:keywords/>
  <dc:language>en-US</dc:language>
  <cp:lastModifiedBy>User</cp:lastModifiedBy>
  <cp:lastPrinted>2024-03-15T08:37:00Z</cp:lastPrinted>
  <dcterms:modified xsi:type="dcterms:W3CDTF">2024-03-15T05:37:00Z</dcterms:modified>
  <cp:revision>2</cp:revision>
  <dc:subject/>
  <dc:title>Куда: ОАО «Гидромаш»</dc:title>
</cp:coreProperties>
</file>