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  <w:lang w:val="en-US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>Кодонаборная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 xml:space="preserve"> 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панель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 xml:space="preserve"> AR-KDP2-EM-IP66 Plastic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  <w:lang w:val="en-US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  <w:lang w:val="en-U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31265" cy="2496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00" t="4596" r="20823" b="7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10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нектор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ходная нагруз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10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M-Marine </w:t>
            </w:r>
            <w:r>
              <w:rPr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sz w:val="22"/>
                <w:szCs w:val="22"/>
                <w:shd w:fill="FFFFFF" w:val="clear"/>
                <w:lang w:val="en-US"/>
              </w:rPr>
              <w:t>MiFar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-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0 секунд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6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06T14:05:00Z</dcterms:modified>
  <cp:revision>3</cp:revision>
  <dc:subject/>
  <dc:title>Куда: ОАО «Гидромаш»</dc:title>
</cp:coreProperties>
</file>