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мок электромагнитный Arsenal AR-350</w:t>
      </w:r>
    </w:p>
    <w:p>
      <w:pPr>
        <w:pStyle w:val="Normal"/>
        <w:autoSpaceDE w:val="false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25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арактеристики: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Замок электромагнитный, сила удержания 350 кг.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монтажная планка.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нтажа на вертикальную поверхность может понадобиться уголок AR-350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:</w:t>
              <w:tab/>
              <w:t>12 В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Потребляемый ток:</w:t>
              <w:tab/>
              <w:t>360мА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>Рабочая температура: -40 +55°С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двери: металл, дерево,противопожарные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–клемное</w:t>
            </w:r>
          </w:p>
          <w:p>
            <w:pPr>
              <w:pStyle w:val="Normal"/>
              <w:autoSpaceDE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индикация питания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sz w:val="20"/>
                <w:szCs w:val="20"/>
              </w:rPr>
              <w:t xml:space="preserve">Габариты замка составляет 250 х 27 х 53 мм, 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704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становка замка</w:t>
            </w:r>
          </w:p>
        </w:tc>
      </w:tr>
      <w:tr>
        <w:trPr>
          <w:trHeight w:val="19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0795" cy="256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7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Монтаж электромагнита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Внимание</w:t>
            </w:r>
            <w:r>
              <w:rPr>
                <w:sz w:val="20"/>
                <w:szCs w:val="20"/>
                <w:lang w:val="en-US" w:eastAsia="en-US"/>
              </w:rPr>
              <w:t>: замок устанавливается внутри помещения, на дверь открываемую наружу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нимите монтажную планку с электромагнита, вывернув крепежные винты шестигранным ключом, см. рис 1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Разметьте и прикрепите планку к дверной коробке, пропустив кабель питания замка через планку, см. рис 3 и 4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репите замок на монтажной планке, завернув крепежные винты, см. рис 5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Монтаж ответной пластины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берите ответную пластину, аккуратно вбив молотком штифты в отверстия см. рис.6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Разметьте с помощью шаблона и просверлите в двери отверстия для крепления пластины и штифтов. Внимание: центр ответной пластины должен совпадать с центром магнитопровода замка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С помощью деталей из установочного комплекта установите ответную пластину с внутренней стороны двери, см. рис.7. Между пластиной и дверью обязательно должна быть установлена резиновая втулка, см. рис 8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Внимание</w:t>
            </w:r>
            <w:r>
              <w:rPr>
                <w:sz w:val="20"/>
                <w:szCs w:val="20"/>
                <w:lang w:val="en-US" w:eastAsia="en-US"/>
              </w:rPr>
              <w:t>: при установке ответной планки на дверь должна быть обеспечена ее подвижность, это необходимо для плотного прилегания планки к магнитопроводу замка, т.к. при не плотном прилегании планки усилие удержания замка резко падает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Запрещается</w:t>
            </w:r>
            <w:r>
              <w:rPr>
                <w:sz w:val="20"/>
                <w:szCs w:val="20"/>
                <w:lang w:val="en-US" w:eastAsia="en-US"/>
              </w:rPr>
              <w:t xml:space="preserve"> приваривать, жестко прикручивать или устанавливать планку без резиновой втулки между дверью и планкой.</w:t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хема подключения</w:t>
            </w:r>
          </w:p>
        </w:tc>
      </w:tr>
      <w:tr>
        <w:trPr>
          <w:trHeight w:val="293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785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необходимо соблюдать полярность: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й: +12В, Черный: –12В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сный и черный провода в замке, установленные на заводе, могут быть заменены прямым подключением кабеля питания замка на клеммную колодку платы.</w:t>
            </w:r>
          </w:p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.Подключение замка должно осуществляться с помощью проводов, имеющих сечение, соответствующее току потребления замка. При питании замка напряжением ниже 12 вольт, падает усилие удержания замка.</w:t>
            </w:r>
          </w:p>
          <w:p>
            <w:pPr>
              <w:pStyle w:val="Normal"/>
              <w:autoSpaceDE w:val="false"/>
              <w:ind w:right="-54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дключении замка параллельно обмотке замка необходимо подключить выпрямительный диод (например, 1N4004) обратной полярностью или варистор с номинальным напряжением 16-22 вольта для гашения импульсов самоиндукции (диод и варистор не входят в комплект поставки замка).</w:t>
            </w:r>
          </w:p>
        </w:tc>
      </w:tr>
    </w:tbl>
    <w:p>
      <w:pPr>
        <w:pStyle w:val="Normal"/>
        <w:autoSpaceDE w:val="false"/>
        <w:ind w:right="-5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Импортёр: ООО «АрсеналВиде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70 Республика Беларусь, г.Мин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ега Кошевого 5, офис 62-2</w:t>
      </w:r>
    </w:p>
    <w:p>
      <w:pPr>
        <w:pStyle w:val="Normal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rsenalvid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2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12-20T06:25:00Z</dcterms:modified>
  <cp:revision>5</cp:revision>
  <dc:subject/>
  <dc:title>Куда: ОАО «Гидромаш»</dc:title>
</cp:coreProperties>
</file>